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40" w:leader="none"/>
        </w:tabs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«Утверждаю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</w:t>
      </w:r>
      <w:r>
        <w:rPr>
          <w:b/>
          <w:bCs/>
          <w:sz w:val="27"/>
          <w:szCs w:val="27"/>
        </w:rPr>
        <w:t>Директор МБОУ СОШ с. Дубровское _______Кудрявцева Т.В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>План повышения качества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 xml:space="preserve">общеобразовательной организации – участницы проект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венство образовательных возможностей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Тема (при необходимости)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</w:rPr>
        <w:t>Лопатинский район</w:t>
      </w:r>
    </w:p>
    <w:p>
      <w:pPr>
        <w:pStyle w:val="Normal"/>
        <w:suppressAutoHyphens w:val="true"/>
        <w:jc w:val="center"/>
        <w:rPr/>
      </w:pPr>
      <w:r>
        <w:rPr/>
        <w:t>Муниципальный район, городской округ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с. Дубровское</w:t>
      </w:r>
    </w:p>
    <w:p>
      <w:pPr>
        <w:pStyle w:val="Normal"/>
        <w:suppressAutoHyphens w:val="true"/>
        <w:jc w:val="center"/>
        <w:rPr/>
      </w:pPr>
      <w:r>
        <w:rPr/>
        <w:t>Образовательная организ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Кудрявцева Т.В., директор школы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ФИО, должность разработчик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овышения качества образования в МБОУ СОШ с. Дубровское   спроектирована с учётом условий работы школы, оказывающих существенное влияние на качество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сегодняшний день </w:t>
      </w:r>
      <w:r>
        <w:rPr>
          <w:color w:val="000000"/>
          <w:sz w:val="28"/>
          <w:szCs w:val="28"/>
          <w:shd w:fill="FFFFFF" w:val="clear"/>
        </w:rPr>
        <w:t>существует ряд факторов, влияющих на развитие лич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далённость от крупных культурных цен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соответствующей материально-технической баз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начительное количество малообеспеченных семей, многие из которых мало занимаются вопросами воспитания и развития 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Значительная часть родительской общественности занимает пассивную позицию в отношении к школе, не осознавая себя в роли потребителей образовательных услуг, что снижает внешнюю мотивацию обучения школьников. С возрастом детей активность родителей пад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ако, мы понимаем, что процесс взаимодействия семьи и школы должен быть направлен на активное включение родителей в учебно-воспитательный процесс, во внеурочную, досуговую деятельность, сотрудничество с детьми и педагог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а с родителями осуществляется посредством проведения родительских собраний, классных часов, массовых мероприятий (День матери, Новогодние утренники, День знаний и другие). Связь семьи, школы и общественности – важнейшее условие эффективного обучения и воспитани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оянными нашими социальным партнером являются дом культуры села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для учащихся организована внеурочная деятельность, работают кружки и секции.</w:t>
      </w:r>
    </w:p>
    <w:p>
      <w:pPr>
        <w:pStyle w:val="Normal"/>
        <w:shd w:fill="FFFFFF" w:val="clear"/>
        <w:spacing w:lineRule="atLeast" w:line="512" w:before="0" w:after="28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Цель</w:t>
      </w:r>
      <w:r>
        <w:rPr>
          <w:color w:val="222222"/>
          <w:sz w:val="28"/>
          <w:szCs w:val="28"/>
        </w:rPr>
        <w:t xml:space="preserve"> мероприятия по повышению качества образования в МБОУ СОШ с. Дубровское на 2019-2020 учебный год: повышение уровня качества образова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еализации плана  повышения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анализировать состояние организации и управления мониторингом качества образования в школ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/>
      </w:pPr>
      <w:r>
        <w:rPr>
          <w:color w:val="222222"/>
          <w:sz w:val="28"/>
          <w:szCs w:val="28"/>
        </w:rPr>
        <w:t>Провести отбор педагогических технологий для организации образовательной деятельности и повышения мотивации у слабоуспевающих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овать работу учителей со слабоуспевающими и неуспевающими обучающимися на уроке и вне уро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/>
      </w:pPr>
      <w:r>
        <w:rPr>
          <w:color w:val="222222"/>
          <w:sz w:val="28"/>
          <w:szCs w:val="28"/>
        </w:rPr>
        <w:t>Организовать работу учителей с одаренными и высокомотивированными обучающимися на уроке и вне уро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ить контроль над преподаванием предметов в 9 класс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ить контроль над деятельностью классного руководителя в 9 классе по информированию выпускников и их родителей (законных представителе) о ходе подготовки к государственной итоговой аттест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ысить уровень педагогического мастерства педагогов через организацию курсовой подготовки, самообразование, участи в муниципальных и региональных семинарах и конк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outlineLvl w:val="0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>Основные направления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  повышения качества образования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rPr/>
      </w:pPr>
      <w:r>
        <w:rPr>
          <w:b/>
          <w:bCs/>
          <w:sz w:val="28"/>
          <w:szCs w:val="28"/>
        </w:rPr>
        <w:t>1</w:t>
      </w:r>
      <w:r>
        <w:rPr>
          <w:color w:val="000000"/>
          <w:sz w:val="28"/>
          <w:szCs w:val="28"/>
        </w:rPr>
        <w:t>. Организация работы по повышению учебной мотивации</w:t>
        <w:br/>
        <w:t>и образовательного потенциала учащихся через внедрение</w:t>
        <w:br/>
        <w:t>современных образовательных технологий, способствующих</w:t>
        <w:br/>
        <w:t>активизации познавательной и самостоятельной деятельности.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й системы управления качеством образования (диагностика и мониторинг качества образования).</w:t>
        <w:br/>
        <w:t>3. Создание системы индивидуальной поддержки обучающихся.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по повышению профессиональной</w:t>
        <w:br/>
        <w:t>компетентности педагога.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сотрудничества с родительской общественностью в обеспечении объективности оценивания достижений обучающих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</w:tabs>
        <w:autoSpaceDE w:val="false"/>
        <w:spacing w:before="5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мотивирующей образовательной сре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</w:tabs>
        <w:autoSpaceDE w:val="false"/>
        <w:spacing w:before="5" w:after="0"/>
        <w:ind w:left="176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spacing w:lineRule="auto" w:line="276"/>
        <w:ind w:left="96" w:right="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ализации пл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</w:tabs>
        <w:autoSpaceDE w:val="false"/>
        <w:spacing w:before="5" w:after="0"/>
        <w:ind w:left="1767" w:hanging="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TableParagraph"/>
        <w:spacing w:lineRule="auto" w:line="276"/>
        <w:ind w:left="144" w:right="704" w:hanging="0"/>
        <w:rPr/>
      </w:pPr>
      <w:r>
        <w:rPr>
          <w:b/>
          <w:color w:val="000000"/>
          <w:sz w:val="28"/>
          <w:szCs w:val="28"/>
        </w:rPr>
        <w:t>1. Первый этап</w:t>
      </w:r>
      <w:r>
        <w:rPr>
          <w:color w:val="000000"/>
          <w:sz w:val="28"/>
          <w:szCs w:val="28"/>
        </w:rPr>
        <w:t xml:space="preserve"> (апрель – май  2019 года ) – </w:t>
      </w:r>
      <w:r>
        <w:rPr>
          <w:b/>
          <w:color w:val="000000"/>
          <w:sz w:val="28"/>
          <w:szCs w:val="28"/>
        </w:rPr>
        <w:t xml:space="preserve">Аналитико-диагностический. 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аналитической и диагностической работы, разработка текста и утверждение плана повышения качества образования. </w:t>
      </w:r>
    </w:p>
    <w:p>
      <w:pPr>
        <w:pStyle w:val="TableParagraph"/>
        <w:spacing w:lineRule="auto" w:line="276"/>
        <w:ind w:left="144" w:right="704" w:hanging="0"/>
        <w:rPr/>
      </w:pPr>
      <w:r>
        <w:rPr>
          <w:b/>
          <w:color w:val="000000"/>
          <w:sz w:val="28"/>
          <w:szCs w:val="28"/>
        </w:rPr>
        <w:t>2. Второй этап</w:t>
      </w:r>
      <w:r>
        <w:rPr>
          <w:color w:val="000000"/>
          <w:sz w:val="28"/>
          <w:szCs w:val="28"/>
        </w:rPr>
        <w:t xml:space="preserve"> (июнь – сентябрь  2019) – </w:t>
      </w:r>
      <w:r>
        <w:rPr>
          <w:b/>
          <w:color w:val="000000"/>
          <w:sz w:val="28"/>
          <w:szCs w:val="28"/>
        </w:rPr>
        <w:t>Внедренческий.</w:t>
      </w:r>
    </w:p>
    <w:p>
      <w:pPr>
        <w:pStyle w:val="TableParagraph"/>
        <w:spacing w:lineRule="auto" w:line="276"/>
        <w:ind w:left="144" w:right="704" w:hanging="0"/>
        <w:rPr/>
      </w:pP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плана повышения качества образования, разработка и внедрение ведущих целевых программ и проектов программы. </w:t>
      </w:r>
    </w:p>
    <w:p>
      <w:pPr>
        <w:pStyle w:val="TableParagraph"/>
        <w:spacing w:lineRule="auto" w:line="276"/>
        <w:ind w:left="144" w:right="704" w:hanging="0"/>
        <w:rPr/>
      </w:pPr>
      <w:r>
        <w:rPr>
          <w:b/>
          <w:color w:val="000000"/>
          <w:sz w:val="28"/>
          <w:szCs w:val="28"/>
        </w:rPr>
        <w:t xml:space="preserve">3. Третий этап </w:t>
      </w:r>
      <w:r>
        <w:rPr>
          <w:color w:val="000000"/>
          <w:sz w:val="28"/>
          <w:szCs w:val="28"/>
        </w:rPr>
        <w:t xml:space="preserve">( октябрь  – ноябрь  2019) – </w:t>
      </w:r>
      <w:r>
        <w:rPr>
          <w:b/>
          <w:color w:val="000000"/>
          <w:sz w:val="28"/>
          <w:szCs w:val="28"/>
        </w:rPr>
        <w:t>Этап про-</w:t>
        <w:br/>
        <w:t>межуточного контроля и коррекции</w:t>
      </w:r>
      <w:r>
        <w:rPr>
          <w:i/>
          <w:iCs/>
          <w:color w:val="000000"/>
          <w:sz w:val="28"/>
          <w:szCs w:val="28"/>
        </w:rPr>
        <w:t>.</w:t>
        <w:br/>
      </w:r>
      <w:r>
        <w:rPr>
          <w:b/>
          <w:i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тслеживание и корректировка результатов реализации плана, апробация и экспертная оценка информационного обеспечения образовательн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</w:tabs>
        <w:autoSpaceDE w:val="false"/>
        <w:spacing w:before="5" w:after="0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color w:val="000000"/>
          <w:sz w:val="28"/>
          <w:szCs w:val="28"/>
        </w:rPr>
        <w:t>4. Четвертый этап</w:t>
      </w:r>
      <w:r>
        <w:rPr>
          <w:color w:val="000000"/>
          <w:sz w:val="28"/>
          <w:szCs w:val="28"/>
        </w:rPr>
        <w:t xml:space="preserve"> (декабрь 2019 г. – январь 2020 г.) – </w:t>
      </w:r>
      <w:r>
        <w:rPr>
          <w:b/>
          <w:color w:val="000000"/>
          <w:sz w:val="28"/>
          <w:szCs w:val="28"/>
        </w:rPr>
        <w:t>Этап полной</w:t>
        <w:br/>
        <w:t>реализации и планирования нового плана</w:t>
      </w:r>
      <w:r>
        <w:rPr>
          <w:color w:val="000000"/>
          <w:sz w:val="28"/>
          <w:szCs w:val="28"/>
        </w:rPr>
        <w:t xml:space="preserve">. </w:t>
        <w:br/>
      </w: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 реализации плана повышения качества образования, распространение опыта работы, разработка нового стратегического плана развития образовательной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менение мотивации обучающихся к обучению и их самооцен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ышение результатов мониторинговых исследований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ение профессионального роста учите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ышение среднестатистического балла по ОГЭ по сравнению с 2019 год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ение получения всеми выпускниками документов об образова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итогам годовой промежуточной аттестации во 2-8 классе иметь 100% успеваемости и качество не менее 46%.</w:t>
      </w:r>
    </w:p>
    <w:p>
      <w:pPr>
        <w:pStyle w:val="Normal"/>
        <w:ind w:left="820" w:hanging="0"/>
        <w:jc w:val="center"/>
        <w:rPr/>
      </w:pPr>
      <w:r>
        <w:rPr>
          <w:b/>
          <w:sz w:val="28"/>
          <w:szCs w:val="28"/>
        </w:rPr>
        <w:t xml:space="preserve">Структура анализа образовательной ситуации </w:t>
      </w:r>
    </w:p>
    <w:p>
      <w:pPr>
        <w:pStyle w:val="Normal"/>
        <w:ind w:left="820" w:hanging="0"/>
        <w:jc w:val="center"/>
        <w:rPr/>
      </w:pPr>
      <w:r>
        <w:rPr/>
        <w:t>Анкета для общеобразовательных организаций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3236"/>
        <w:gridCol w:w="2256"/>
        <w:gridCol w:w="2207"/>
        <w:gridCol w:w="24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щеобразовательной организации, юридический адрес, контакты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Дубровское</w:t>
            </w:r>
          </w:p>
          <w:p>
            <w:pPr>
              <w:pStyle w:val="Normal"/>
              <w:rPr/>
            </w:pPr>
            <w:r>
              <w:rPr/>
              <w:t>442558, Россия, Пензенская область, Лопатинский район, с. Дубровское, ул. Школьная,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Тел.:(8-841-48)2-26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– 2018 уч.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– 2019 уч.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– 2020 уч.год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обучающихся в образовательной орган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ающихся на начальной ступ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-4 класс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ающихся на основной ступ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5-9 класс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 на старшей сту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0-11 класс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количество обучающихс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кружение образовательной орган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ывается колич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кружение образовательной организ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реждения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реждения спор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реждения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реждения соцзащи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лодежные организ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изводственные пред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статус род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од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, воспитывающихся в семьях, где родители имеют высшее 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воспитывающихся в многодетных семья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,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,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, воспитывающихся в неполных семь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3.3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1,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воспитывающихся в семьях, где работают оба родите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,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5,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, воспитывающихся в семьях, где оба родителя являются безработны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,3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,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воспитывающихся в семьях, где единственный родитель является безработны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5,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, воспитывающихся в семьях, где родители (один родитель) являются инвали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семей, находящихся в трудной жизненной ситуации (ТЖС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,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</w:t>
            </w:r>
            <w:r>
              <w:rPr/>
              <w:t xml:space="preserve"> воспитывающихся в неблагополучных семьях, где родители (один родитель) состоят на учете в подразделениях УМВД, по алко/наркозависимостям,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,3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1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, воспитывающихся в семьях мигра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,6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/8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,2%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услов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ресурсного обеспече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личие читального зала </w:t>
            </w:r>
            <w:r>
              <w:rPr>
                <w:bCs/>
                <w:color w:val="FFFFFF"/>
              </w:rPr>
              <w:t>0 %);</w:t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/>
              <w:t>наличие спортзала/спортплощадки;</w:t>
            </w:r>
            <w:r>
              <w:rPr>
                <w:color w:val="FFFFFF"/>
              </w:rPr>
              <w:t>(</w:t>
            </w:r>
            <w:r>
              <w:rPr>
                <w:bCs/>
                <w:color w:val="FFFFFF"/>
              </w:rPr>
              <w:t>16 %)</w:t>
            </w:r>
            <w:r>
              <w:rPr>
                <w:color w:val="FFFFFF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широкополосного Интерн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медиатеки;</w:t>
            </w:r>
            <w:r>
              <w:rPr>
                <w:color w:val="FFFFFF"/>
              </w:rPr>
              <w:t>(–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мультимедийных комплексов;</w:t>
            </w:r>
            <w:r>
              <w:rPr>
                <w:color w:val="FFFFFF"/>
              </w:rPr>
              <w:t>(</w:t>
            </w:r>
            <w:r>
              <w:rPr>
                <w:bCs/>
                <w:color w:val="FFFFFF"/>
              </w:rPr>
              <w:t>16 %)</w:t>
            </w:r>
            <w:r>
              <w:rPr>
                <w:color w:val="FFFFFF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наличие бассейна </w:t>
            </w:r>
            <w:r>
              <w:rPr>
                <w:color w:val="FFFFFF"/>
              </w:rPr>
              <w:t>(</w:t>
            </w:r>
            <w:r>
              <w:rPr>
                <w:bCs/>
                <w:color w:val="FFFFFF"/>
              </w:rPr>
              <w:t>16 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</w:t>
            </w:r>
            <w:r>
              <w:rPr/>
              <w:t>, для которых проводится подвоз в образовательную организац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8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7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 с ограниченными возможностями здоровья, в т.ч. детей - инвалид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обучающихся, обучающихся по адаптированным образовательным программ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состоящих на учете с алко/ наркозависимостью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состоящих на внутришкольном учет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состоящих на учете в ОДН, КДН и З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состоящих на учете в - комиссии по делам несовершеннолетних и защите их прав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обучающихся, продолжающих обучение на старшей ступени образ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!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%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кадры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число уч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учителей с 1 квалификационной категорие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ел/4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0%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чителей с высшей квалификационной категорие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,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,7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1%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учителей с высшим педагогическим образован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6,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6,7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5,7%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учителей со средним специальным педагогическим образовани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,3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,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,3%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учителей, достигших пенсионного возраст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,3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,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,3%</w:t>
            </w:r>
          </w:p>
        </w:tc>
      </w:tr>
      <w:tr>
        <w:trPr>
          <w:trHeight w:val="11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/доля учителей, участвующих в профессиональных конкурса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,7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,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1%</w:t>
            </w:r>
          </w:p>
        </w:tc>
      </w:tr>
      <w:tr>
        <w:trPr>
          <w:trHeight w:val="8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учителей, преподающих 2 и более предме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6,6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6,6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1,4%</w:t>
            </w:r>
          </w:p>
        </w:tc>
      </w:tr>
      <w:tr>
        <w:trPr>
          <w:trHeight w:val="8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/доля учителей, имеющих нагрузку более 24 часов в недел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6,6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6,6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6,6%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вок педагогов-психолог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вок коррекционных педагогов (логопед, дефектолог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вок социальных педагог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44" w:hanging="0"/>
    </w:pPr>
    <w:rPr>
      <w:sz w:val="22"/>
      <w:szCs w:val="22"/>
      <w:lang w:bidi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29:00Z</dcterms:created>
  <dc:creator>uzer</dc:creator>
  <dc:description/>
  <cp:keywords/>
  <dc:language>en-US</dc:language>
  <cp:lastModifiedBy>Светлана ивановна</cp:lastModifiedBy>
  <dcterms:modified xsi:type="dcterms:W3CDTF">2002-02-22T08:15:00Z</dcterms:modified>
  <cp:revision>27</cp:revision>
  <dc:subject/>
  <dc:title/>
</cp:coreProperties>
</file>